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, inscrição na OAB, endereço do escritório) vem, nos autos da Ação Penal movida pela Justiça Pública contra CICLANO (nome, qualificação e residência) por violação do art. ..., do Código Penal, com fulcro no art. 263, parágrafo único do Código de Processo Penal, expor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, pela autoridade policial designado advogado do réu, desempenhou o seu múnus desde a instauração do inquérito até a absolvição do acus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conformando com a sentença absolutória, o ilustre representante do Ministério Público apresentou recurso, tempestivamente, sustentando o requerente suas contra-razões perante a Câmara Criminal, conforme faz prova a certidão anex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sso correu à revelia do réu, que só compareceu na fase polici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entretanto, em face da boa situação econômica do réu, consoante certidões imobiliárias apensas que, atento ao art. 20, § 3º, a, b e c do Código de Processo Civil, que V. Exª proceda à fixação dos  honorários do suplicante, intimando-se o réu para efetuar o depósito.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